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çoise LE PLENIER</w:t>
      </w:r>
    </w:p>
    <w:p>
      <w:pPr>
        <w:pStyle w:val="Sansinterligne"/>
        <w:jc w:val="both"/>
        <w:rPr/>
      </w:pPr>
      <w:r>
        <w:rPr/>
        <w:t xml:space="preserve">Elle joue le personnage de Anna dans le film de Fleur Albert </w:t>
      </w:r>
      <w:r>
        <w:rPr>
          <w:b/>
        </w:rPr>
        <w:t>Stalingrad Lovers,</w:t>
      </w:r>
      <w:r>
        <w:rPr/>
        <w:t xml:space="preserve"> actuellement à l'affich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Elle a joué récemment  le personnage de Madame au théâtre du Lucernaire dans </w:t>
      </w:r>
      <w:r>
        <w:rPr>
          <w:b/>
        </w:rPr>
        <w:t>Les bonnes</w:t>
      </w:r>
      <w:r>
        <w:rPr/>
        <w:t xml:space="preserve"> de Jean Genet, mise en scène de Armel Veilhan et Serge Gaborieau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Au Cinéma, elle a tourné dans  </w:t>
      </w:r>
      <w:r>
        <w:rPr>
          <w:b/>
        </w:rPr>
        <w:t>Ennemi public numéro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 xml:space="preserve"> de Jean-François Richet,  </w:t>
      </w:r>
      <w:r>
        <w:rPr>
          <w:b/>
        </w:rPr>
        <w:t xml:space="preserve">La lisière </w:t>
      </w:r>
      <w:r>
        <w:rPr/>
        <w:t>de Géraldine Bajard, ainsi que dans plusieurs courts métrages (Claude Duty, Wonhee Yung, Catherine Dalphin…)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À la télévision elle a tourné sous la direction de Jean-Marc Vervoort  dans </w:t>
      </w:r>
      <w:r>
        <w:rPr>
          <w:b/>
        </w:rPr>
        <w:t>Boulevard du palais</w:t>
      </w:r>
      <w:r>
        <w:rPr/>
        <w:t xml:space="preserve">, et Edwin Baily, dans </w:t>
      </w:r>
      <w:r>
        <w:rPr>
          <w:b/>
        </w:rPr>
        <w:t>Deux flics sur les docks</w:t>
      </w:r>
      <w:r>
        <w:rPr/>
        <w:t>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Depuis quelques années elle participe  à un laboratoire d'improvisation  et d'écriture mené par Serge Gaborieau sur "l'étrangeté des humains dans la mondialisation" qui a donné lieu à plusieurs réalisations : Le dégraissage des poches de convivialité - Les Collaborateurs  </w:t>
      </w:r>
      <w:r>
        <w:rPr>
          <w:i/>
        </w:rPr>
        <w:t>(Prix</w:t>
      </w:r>
      <w:r>
        <w:rPr/>
        <w:t xml:space="preserve"> </w:t>
      </w:r>
      <w:r>
        <w:rPr>
          <w:i/>
        </w:rPr>
        <w:t>d'encouragement CNT),</w:t>
      </w:r>
      <w:r>
        <w:rPr/>
        <w:t xml:space="preserve"> mardi midi du Rond-Point, lundi en coulisses à l'Aquarium,  lectures aux Métallos et au théâtre des Quartiers d'Ivry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u Théâtre, elle a joué avec Jean-Marc Talbot, Serge Gaborieau, Alain Bézu, Jean-Pierre Dumas, Gilbert Raux, Cécile Aziliz, Nicolas Delarbre …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Après une maîtrise de droit, elle s'est formée au </w:t>
      </w:r>
      <w:r>
        <w:rPr>
          <w:b/>
        </w:rPr>
        <w:t>théâtre</w:t>
      </w:r>
      <w:r>
        <w:rPr/>
        <w:t xml:space="preserve"> avec Alain Bézu, Catherine Dewit, Jean-Marc Talbot (Ecole du théâtre des 2Rives), Philippe Calvario, Catherine Germain, et au</w:t>
      </w:r>
      <w:r>
        <w:rPr>
          <w:b/>
        </w:rPr>
        <w:t xml:space="preserve"> cinéma</w:t>
      </w:r>
      <w:r>
        <w:rPr/>
        <w:t xml:space="preserve"> avec Jean-Michel Steinford, Pascal-Alain Luneau (Studio Pygmalion), Bruno Nuytten, Bruno Esposito (Master class)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8:00Z</dcterms:created>
  <dc:creator>SERGE GABORIEAU</dc:creator>
  <dc:description/>
  <dc:language>en-US</dc:language>
  <cp:lastModifiedBy>SERGE GABORIEAU</cp:lastModifiedBy>
  <dcterms:modified xsi:type="dcterms:W3CDTF">2014-04-08T10:39:00Z</dcterms:modified>
  <cp:revision>3</cp:revision>
  <dc:subject/>
  <dc:title/>
</cp:coreProperties>
</file>